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spacing w:val="80"/>
          <w:sz w:val="30"/>
          <w:szCs w:val="30"/>
        </w:rPr>
      </w:pPr>
      <w:r>
        <w:rPr>
          <w:spacing w:val="80"/>
          <w:sz w:val="30"/>
          <w:szCs w:val="30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/>
        <w:t>_________                                        с. Михайловка                                              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rStyle w:val="StrongEmphasis"/>
          <w:sz w:val="28"/>
          <w:szCs w:val="28"/>
        </w:rPr>
        <w:t xml:space="preserve">районного конкурса молодежных 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команд КВН </w:t>
      </w:r>
      <w:r>
        <w:rPr>
          <w:b/>
          <w:sz w:val="28"/>
          <w:szCs w:val="28"/>
        </w:rPr>
        <w:t xml:space="preserve">Михайловского </w:t>
      </w:r>
      <w:r>
        <w:rPr>
          <w:rStyle w:val="StrongEmphasis"/>
          <w:sz w:val="28"/>
          <w:szCs w:val="28"/>
        </w:rPr>
        <w:t xml:space="preserve">муниципального района, 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вященного 76-летию образования Приморского края</w:t>
      </w:r>
    </w:p>
    <w:p>
      <w:pPr>
        <w:pStyle w:val="Style16"/>
        <w:widowControl w:val="false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Край родной – Приморье»</w:t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Уставом Михайловского муниципального района, в целях реализации муниципальной программы «Молодежь Михайловского муниципального района на 2012-2016 годы», утвержденной постановлением администрации Михайловского муниципального района от 14.10.2011 г. № 992-п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1 марта 2015 года в районном Доме культуры с. Михайловка районный конкурс молодежных команд КВН Михайловского муниципального района, посвященный 76-летию образования Приморского края «Край родной-Приморье»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Утвердить Положение о проведении </w:t>
      </w:r>
      <w:r>
        <w:rPr>
          <w:rStyle w:val="StrongEmphasis"/>
          <w:b w:val="false"/>
          <w:sz w:val="28"/>
          <w:szCs w:val="28"/>
        </w:rPr>
        <w:t xml:space="preserve">районного конкурса молодежных команд КВН </w:t>
      </w:r>
      <w:r>
        <w:rPr>
          <w:sz w:val="28"/>
          <w:szCs w:val="28"/>
        </w:rPr>
        <w:t xml:space="preserve">Михайловского </w:t>
      </w:r>
      <w:r>
        <w:rPr>
          <w:rStyle w:val="StrongEmphasis"/>
          <w:b w:val="false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Утвердить состав жюри районного </w:t>
      </w:r>
      <w:r>
        <w:rPr>
          <w:rStyle w:val="StrongEmphasis"/>
          <w:b w:val="false"/>
          <w:sz w:val="28"/>
          <w:szCs w:val="28"/>
        </w:rPr>
        <w:t xml:space="preserve">конкурса молодежных команд КВН </w:t>
      </w:r>
      <w:r>
        <w:rPr>
          <w:sz w:val="28"/>
          <w:szCs w:val="28"/>
        </w:rPr>
        <w:t xml:space="preserve">Михайловского </w:t>
      </w:r>
      <w:r>
        <w:rPr>
          <w:rStyle w:val="StrongEmphasis"/>
          <w:b w:val="false"/>
          <w:sz w:val="28"/>
          <w:szCs w:val="28"/>
        </w:rPr>
        <w:t>муниципального района,</w:t>
      </w:r>
      <w:r>
        <w:rPr>
          <w:sz w:val="28"/>
          <w:szCs w:val="28"/>
        </w:rPr>
        <w:t xml:space="preserve"> посвященного 76-летию образования Приморского края «Край родной - Приморье» (приложение № 2)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городского, сельских поселений обеспечить подвоз молодежных команд КВН на районный конкурс.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5. Управлению по вопросам образования (Дарманян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ю культуры и внутренней политики (Никитина), муниципальному бюджетному межпоселенческому учреждению культуры Михайловского муниципального района «МКИО» (Конча):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дготовить и провести районный конкурс.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оформление районного Дома культуры, озвучивание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Управлению культуры и внутренней политики (Никитина) опубликовать </w:t>
      </w:r>
      <w:r>
        <w:rPr>
          <w:spacing w:val="-3"/>
          <w:sz w:val="28"/>
          <w:szCs w:val="28"/>
        </w:rPr>
        <w:t>данно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Муниципальному казенному учреждению «Управления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 момента е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данно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А.И. Чеботков </w:t>
      </w:r>
      <w:r>
        <w:br w:type="page"/>
      </w:r>
    </w:p>
    <w:p>
      <w:pPr>
        <w:pStyle w:val="Style16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Style16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Style16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Style16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хайловского муниципального района от_______ №_______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widowControl w:val="false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роведении районного конкурса молодежных 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команд КВН </w:t>
      </w:r>
      <w:r>
        <w:rPr>
          <w:b/>
          <w:bCs/>
          <w:sz w:val="28"/>
          <w:szCs w:val="28"/>
        </w:rPr>
        <w:t xml:space="preserve">Михайловского </w:t>
      </w:r>
      <w:r>
        <w:rPr>
          <w:rStyle w:val="StrongEmphasis"/>
          <w:sz w:val="28"/>
          <w:szCs w:val="28"/>
        </w:rPr>
        <w:t xml:space="preserve">муниципального района, 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вященного 76-летию образования Приморского края</w:t>
      </w:r>
    </w:p>
    <w:p>
      <w:pPr>
        <w:pStyle w:val="Style16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рай родной – Приморье»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стоящее положение определяет порядок организации, проведения и подведения итогов районного конкурса молодежных команд КВН Михайловского муниципального района (далее – Конкурс).</w:t>
      </w:r>
    </w:p>
    <w:p>
      <w:pPr>
        <w:pStyle w:val="Style16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Конкурса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создание молодежных команд КВН Михайловского муниципального района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движения КВН в молодежной среде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сширения творческого потенциала молодежи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овышение профессионального уровня молодежных творческих коллективов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выявление и поддержка талантливой молодежи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дружеских и профессиональных связей между молодежью Михайловского муниципального района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современной молодежи патриотических чувств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развитие интеллекта и общей культуры молодежи Михайловского муниципального района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rStyle w:val="StrongEmphasis"/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b/>
          <w:sz w:val="28"/>
        </w:rPr>
        <w:t>Организация и проведение Конкурса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1.Организатором Конкурса является администрация Михайловского муниципального района в лице управления культуры и внутренней политики администрации Михайловского муниципального района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. Конкурс проводится при организационном участии городского и сельских поселений Михайловского муниципального района, управления по вопросам образования администрации Михайловского муниципального района; муниципального бюджетного межпоселенческого учреждения культуры Михайловского муниципального района «МКИО»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тор сохраняет за собой право: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корректировать условия проведения Конкурса, путем опубликования в общественно-политической газете «Вперёд»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включать в программу Конкурса дополнительные мероприятия, путем опубликования в общественно-политической газете «Вперёд»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ять сроки проведения Конкурса, путем опубликования в общественно-политической газете «Вперёд»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грамма команд-участниц Конкурса: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Конкурса: «76 – это много или мало?»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«Визитная карточка». Выступление в соответствии с темой конкурса в форме приветствия продолжительностью 5-7 минут, оценивается по 5-ти бальной системе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азминка». Конкурс, в котором команды за тридцать секунд должны придумать смешной ответ на вопросы, которые задаются другими командами, каждая команда задает по 2 вопроса, за каждый лучший ответ команда получает 1 балл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«Капитанский конкурс» - монолог капитана на свободную тему, продолжительность 3-5 минут, капитану могут помогать не более 2-х участников, оценивается по 5-ти бальной системе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«Музыкальный конкурс». Выступление на тему: «Пою тебе, мой край родной», продолжительность не более 10-ти минут, оценивается по 5-ти бальной системе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Сроки и место проведения Конкурса</w:t>
      </w:r>
    </w:p>
    <w:p>
      <w:pPr>
        <w:pStyle w:val="Style16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4.1. Сроки проведения Конкурса: 21</w:t>
      </w:r>
      <w:r>
        <w:rPr>
          <w:rStyle w:val="StrongEmphasis"/>
          <w:b w:val="false"/>
          <w:sz w:val="28"/>
          <w:szCs w:val="28"/>
        </w:rPr>
        <w:t xml:space="preserve"> марта 2015 года, начало в 14-00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лительность проведения Конкурса зависит от числа заявленных команд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Место проведения Конкурса – районный Дом культуры с. Михайловка, ул. Красноармейская, 14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rStyle w:val="StrongEmphasis"/>
          <w:sz w:val="28"/>
          <w:szCs w:val="28"/>
        </w:rPr>
        <w:t xml:space="preserve"> Жюри Конкурса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. Жюри формируется Организатором Конкурса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остав жюри включаются педагоги творческих коллективов, специалисты сферы молодежной политики, образования, численный состав 5-7 человек. 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показательных выступлений команд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мор (качество текстов, плотность шуток, восприятие зрительской аудиторией)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арное достоинство номера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ссерское построение, находки и неожиданные решения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тистизм исполнителей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оформление и вокальные данные исполнителей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щей теме, определенной Организатором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ий костюм и реквизит (оригинальность, качество)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сценическая культура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время выступления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члены жюри самостоятельно определяют балы по каждому номеру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Участники Конкурса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1. К участию в Конкурсе допускаются молодежные команды КВН, сформированные по месту учебы членов команды, по месту работы или по месту жительства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2. Состав команды 6-10 человек, в возрасте 12-35 лет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3. Команды-участницы Конкурса обязаны: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одать заявку Организатору Конкурса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ешать вопросы по приезду, отъезду команды на Конкурс и репетиции, изготовлению костюмов и реквизита, музыкального сопровождения своих выступлений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соблюдать корректное поведение во время репетиций и проведения Конкурса.</w:t>
      </w:r>
    </w:p>
    <w:p>
      <w:pPr>
        <w:pStyle w:val="Style16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 Условия участия в Конкурсе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1. Для участия в Конкурсе молодежных команд КВН необходимо: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ть заявку Организатору по форме, согласно приложению к положению, не позднее 13 марта  2015 года по адресу: с. Михайловка, ул. Красноармейская, 16, управление культуры и внутренней политики; отправить по факсу тел. 2-34-37 или на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mih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l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 пометкой «Конкурс молодежных команд КВН), тел. 8(42346)-2-55-56; 8-9147022698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2. Организатор направляет приглашение на участие в Конкурсе при наличии предоставленной в сроки заявки на выступление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3. Все команды проходят генеральную репетицию с микрофонами, со всем музыкальным сопровождением, в костюмах и с полным реквизитом в день мероприятия за час до начала Конкурса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ргкомитет в праве дисквалифицировать команду за некорректное поведение по отношению к членам других команд, организаторам, членам жюри, зрителям.</w:t>
      </w:r>
    </w:p>
    <w:p>
      <w:pPr>
        <w:pStyle w:val="Style16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. Подведение итогов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1. Итоги Конкурса подводятся членами жюри с учетом критериев, указанных в п. 6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2. Общая оценка выступления – это средняя оценка оценочных листов (прилагается) всех членов жюри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3. По итогам проведения Конкурса определяется победитель конкурса молодежных команд КВН Михайловского муниципального района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Команды, занявшие первые 3 места награждаются дипломами и ценными призами, остальные команды награждаются Почетным грамотами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Организатор оставляет за собой право учреждать специальные грамоты и призы для участвующих команд.</w:t>
      </w:r>
    </w:p>
    <w:p>
      <w:pPr>
        <w:pStyle w:val="Style17"/>
        <w:widowControl w:val="false"/>
        <w:shd w:fill="auto" w:val="clear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 w:val="false"/>
        <w:shd w:fill="auto" w:val="clear"/>
        <w:spacing w:lineRule="auto" w:line="360" w:before="0" w:after="0"/>
        <w:ind w:firstLine="720"/>
        <w:rPr>
          <w:sz w:val="28"/>
          <w:szCs w:val="28"/>
        </w:rPr>
      </w:pPr>
      <w:bookmarkStart w:id="0" w:name="bookmark2"/>
      <w:bookmarkEnd w:id="0"/>
      <w:r>
        <w:rPr>
          <w:sz w:val="28"/>
          <w:szCs w:val="28"/>
        </w:rPr>
        <w:t>10. Оргкомитет конкурса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/>
      </w:pPr>
      <w:r>
        <w:rPr>
          <w:b w:val="false"/>
          <w:sz w:val="28"/>
          <w:szCs w:val="28"/>
        </w:rPr>
        <w:t xml:space="preserve">- Администрация Михайловского муниципального района, в лице управления культуры и внутренней политики; 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/>
      </w:pPr>
      <w:bookmarkStart w:id="1" w:name="bookmark2"/>
      <w:bookmarkEnd w:id="1"/>
      <w:r>
        <w:rPr>
          <w:b w:val="false"/>
          <w:sz w:val="28"/>
          <w:szCs w:val="28"/>
        </w:rPr>
        <w:t>- Администрация Михайловского муниципального района, в лице управления по вопросам образования;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/>
      </w:pPr>
      <w:r>
        <w:rPr>
          <w:b w:val="false"/>
          <w:sz w:val="28"/>
        </w:rPr>
        <w:t>- Муниципальное бюджетное учреждение культуры «Методическое культурно-информационное объединение».</w:t>
      </w:r>
    </w:p>
    <w:p>
      <w:pPr>
        <w:pStyle w:val="Style17"/>
        <w:widowControl w:val="false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Финансовое обеспечение</w:t>
      </w:r>
    </w:p>
    <w:p>
      <w:pPr>
        <w:pStyle w:val="21"/>
        <w:widowControl w:val="false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Источником финансирования являются средства районного бюджета по программе «Молодежь Михайловского муниципального района на 2012-2016 годы», утвержденной постановлением администрации Михайловского муниципального района от 14.10.2011 г. № 992-па, в пределах бюджетных ассигнований, утвержденных решением Думы Михайловского муниципального района о бюджете на 2015 год.</w:t>
      </w:r>
      <w:r>
        <w:br w:type="page"/>
      </w:r>
    </w:p>
    <w:p>
      <w:pPr>
        <w:pStyle w:val="Style16"/>
        <w:widowControl w:val="false"/>
        <w:spacing w:lineRule="auto" w:line="360" w:before="0" w:after="0"/>
        <w:ind w:left="4502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Style16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к положению о проведении районного конкурса молодежных команд КВН</w:t>
      </w:r>
    </w:p>
    <w:p>
      <w:pPr>
        <w:pStyle w:val="Style16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Михайловского </w:t>
      </w:r>
      <w:r>
        <w:rPr>
          <w:rStyle w:val="StrongEmphasis"/>
          <w:b w:val="false"/>
          <w:sz w:val="28"/>
          <w:szCs w:val="28"/>
        </w:rPr>
        <w:t>муниципального района</w:t>
      </w:r>
    </w:p>
    <w:p>
      <w:pPr>
        <w:pStyle w:val="Style16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 w:val="false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ЗАЯВКА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команды КВН __________________________ </w:t>
      </w:r>
      <w:r>
        <w:rPr>
          <w:sz w:val="20"/>
          <w:szCs w:val="20"/>
        </w:rPr>
        <w:t xml:space="preserve">(поселение)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районном конкурсе молодежных команд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sz w:val="28"/>
          <w:szCs w:val="28"/>
        </w:rPr>
        <w:t>КВН Михайловского муниципального района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sz w:val="28"/>
          <w:szCs w:val="28"/>
        </w:rPr>
        <w:t xml:space="preserve">Название команды: __________________________________________________ </w:t>
        <w:br/>
        <w:br/>
        <w:t xml:space="preserve">Представляющая организация: ________________________________________ </w:t>
        <w:br/>
        <w:br/>
      </w:r>
      <w:r>
        <w:rPr>
          <w:b/>
          <w:bCs/>
          <w:sz w:val="28"/>
          <w:szCs w:val="28"/>
        </w:rPr>
        <w:t>Состав команды:</w:t>
      </w:r>
      <w:r>
        <w:rPr>
          <w:sz w:val="28"/>
          <w:szCs w:val="28"/>
        </w:rPr>
        <w:t xml:space="preserve"> 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5195"/>
        <w:gridCol w:w="2075"/>
        <w:gridCol w:w="1668"/>
      </w:tblGrid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участника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 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участника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н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Дата составления заявки: «___» ____________ 2015 год. </w:t>
      </w:r>
    </w:p>
    <w:p>
      <w:pPr>
        <w:pStyle w:val="Style16"/>
        <w:spacing w:before="280" w:after="240"/>
        <w:rPr/>
      </w:pPr>
      <w:r>
        <w:rPr>
          <w:sz w:val="28"/>
          <w:szCs w:val="28"/>
        </w:rPr>
        <w:t xml:space="preserve">Представитель команды: _______________________________________________ </w:t>
      </w:r>
    </w:p>
    <w:p>
      <w:pPr>
        <w:pStyle w:val="Style16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легирующей организации: _______________________________ </w:t>
      </w:r>
    </w:p>
    <w:p>
      <w:pPr>
        <w:pStyle w:val="Style16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</w:t>
      </w:r>
    </w:p>
    <w:p>
      <w:pPr>
        <w:pStyle w:val="Style16"/>
        <w:widowControl w:val="false"/>
        <w:spacing w:lineRule="auto" w:line="360" w:before="0" w:after="0"/>
        <w:ind w:left="900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Style16"/>
        <w:widowControl w:val="false"/>
        <w:spacing w:before="0" w:after="0"/>
        <w:ind w:left="90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оложению о проведении районного </w:t>
      </w:r>
    </w:p>
    <w:p>
      <w:pPr>
        <w:pStyle w:val="Style16"/>
        <w:widowControl w:val="false"/>
        <w:spacing w:before="0" w:after="0"/>
        <w:ind w:left="9000" w:hanging="0"/>
        <w:jc w:val="center"/>
        <w:rPr/>
      </w:pPr>
      <w:r>
        <w:rPr>
          <w:rStyle w:val="StrongEmphasis"/>
          <w:b w:val="false"/>
          <w:sz w:val="28"/>
          <w:szCs w:val="28"/>
        </w:rPr>
        <w:t>конкурса молодежных команд КВН</w:t>
      </w:r>
    </w:p>
    <w:p>
      <w:pPr>
        <w:pStyle w:val="Style16"/>
        <w:widowControl w:val="false"/>
        <w:spacing w:before="0" w:after="0"/>
        <w:ind w:left="90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Михайловского </w:t>
      </w:r>
      <w:r>
        <w:rPr>
          <w:rStyle w:val="StrongEmphasis"/>
          <w:b w:val="false"/>
          <w:sz w:val="28"/>
          <w:szCs w:val="28"/>
        </w:rPr>
        <w:t>муниципального района</w:t>
      </w:r>
    </w:p>
    <w:p>
      <w:pPr>
        <w:pStyle w:val="Style16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ОЧНЫЙ ЛИСТ № 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Команда 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ткуда: ___________________________</w:t>
      </w:r>
      <w:r>
        <w:rPr>
          <w:b/>
          <w:sz w:val="32"/>
          <w:szCs w:val="32"/>
          <w:lang w:val="en-US"/>
        </w:rPr>
        <w:t>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уководитель (капитан): __________________________________________________________</w:t>
      </w:r>
    </w:p>
    <w:tbl>
      <w:tblPr>
        <w:tblW w:w="150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94"/>
        <w:gridCol w:w="1497"/>
        <w:gridCol w:w="1923"/>
        <w:gridCol w:w="1643"/>
        <w:gridCol w:w="1937"/>
        <w:gridCol w:w="1734"/>
        <w:gridCol w:w="2066"/>
        <w:gridCol w:w="162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мо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формл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истиз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ценическ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Костюм, реквизи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вы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ит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оч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 жюри __________________________________/______</w:t>
      </w:r>
      <w:r>
        <w:rPr>
          <w:b/>
          <w:sz w:val="28"/>
          <w:szCs w:val="28"/>
          <w:lang w:val="en-US"/>
        </w:rPr>
        <w:t>_____________</w:t>
      </w:r>
      <w:r>
        <w:rPr>
          <w:b/>
          <w:sz w:val="28"/>
          <w:szCs w:val="28"/>
        </w:rPr>
        <w:t>__________________________/</w:t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spacing w:lineRule="auto" w:line="360" w:before="0" w:after="0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ФИО</w:t>
      </w:r>
    </w:p>
    <w:p>
      <w:pPr>
        <w:pStyle w:val="Style16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Style16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Style16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Михайловского муниципального района </w:t>
      </w:r>
    </w:p>
    <w:p>
      <w:pPr>
        <w:pStyle w:val="Style16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>от _________№  _________</w:t>
      </w:r>
    </w:p>
    <w:p>
      <w:pPr>
        <w:pStyle w:val="Style16"/>
        <w:widowControl w:val="false"/>
        <w:spacing w:before="0" w:after="0"/>
        <w:jc w:val="right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6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йонного конкурса молодежных команд КВ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ихайловского </w:t>
      </w:r>
      <w:r>
        <w:rPr>
          <w:rStyle w:val="StrongEmphasis"/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итина Г.В., начальник управления культуры и внутренней политики администрации Михайловского муниципального района;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жюри</w:t>
            </w:r>
          </w:p>
          <w:p>
            <w:pPr>
              <w:pStyle w:val="3"/>
              <w:shd w:fill="auto" w:val="clear"/>
              <w:spacing w:lineRule="auto" w:line="24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дои Д.Т., депутат Думы Михайловского муниципального района, председатель комиссии по молодежной политике, культуре и спорту;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widowControl w:val="false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лькова И.С., преподаватель, руководитель танцевального коллектива «Максимум», ДШИ с. Михайловка;</w:t>
            </w:r>
          </w:p>
          <w:p>
            <w:pPr>
              <w:pStyle w:val="3"/>
              <w:widowControl w:val="false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widowControl w:val="false"/>
              <w:shd w:fill="auto" w:val="clear"/>
              <w:spacing w:lineRule="auto" w:line="240" w:before="0" w:after="0"/>
              <w:ind w:left="31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  <w:p>
            <w:pPr>
              <w:pStyle w:val="3"/>
              <w:widowControl w:val="false"/>
              <w:shd w:fill="auto" w:val="clear"/>
              <w:spacing w:lineRule="auto" w:line="24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ижняк Е.С., заведующий отделом методического обеспечения МКОУ "МСО ОУ";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8"/>
                <w:szCs w:val="28"/>
              </w:rPr>
              <w:t xml:space="preserve">Мастабаева Ю.В., главный специалист по молодежной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итике администрации Михайловского муниципального района;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зьменко О.В., заместитель директора муниципального межпоселенческого бюджетного учреждения культуры «Методическое культурно-информационное объединение»;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шеничная О.Н., директор (главный редактор) МБУ  «Редакция районной газеты «Вперед» Михайловского муниципального района».</w:t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</w:tc>
      </w:tr>
    </w:tbl>
    <w:p>
      <w:pPr>
        <w:pStyle w:val="Style16"/>
        <w:widowControl w:val="false"/>
        <w:spacing w:before="0" w:after="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zCs w:val="24"/>
      <w:lang w:val="ru-RU" w:bidi="ar-SA"/>
    </w:rPr>
  </w:style>
  <w:style w:type="character" w:styleId="Style14">
    <w:name w:val="Основной текст_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/>
  </w:style>
  <w:style w:type="paragraph" w:styleId="Style17">
    <w:name w:val="Основной текст_"/>
    <w:basedOn w:val="Normal"/>
    <w:qFormat/>
    <w:pPr>
      <w:shd w:fill="FFFFFF" w:val="clear"/>
      <w:spacing w:lineRule="exact" w:line="298" w:before="360" w:after="0"/>
      <w:ind w:hanging="440"/>
      <w:jc w:val="both"/>
    </w:pPr>
    <w:rPr/>
  </w:style>
  <w:style w:type="paragraph" w:styleId="22">
    <w:name w:val="Основной текст 2"/>
    <w:basedOn w:val="Normal"/>
    <w:qFormat/>
    <w:pPr>
      <w:spacing w:before="60" w:after="0"/>
      <w:jc w:val="both"/>
    </w:pPr>
    <w:rPr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h_molo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03:00Z</dcterms:created>
  <dc:creator>User</dc:creator>
  <dc:description/>
  <cp:keywords/>
  <dc:language>en-US</dc:language>
  <cp:lastModifiedBy>Mihaylova</cp:lastModifiedBy>
  <cp:lastPrinted>2015-02-03T08:46:00Z</cp:lastPrinted>
  <dcterms:modified xsi:type="dcterms:W3CDTF">2015-02-02T23:52:00Z</dcterms:modified>
  <cp:revision>9</cp:revision>
  <dc:subject/>
  <dc:title>Положение о проведении открытого конкурса молодежных команд КВН муниципального района Кинельский</dc:title>
</cp:coreProperties>
</file>